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75" w:leader="none"/>
        </w:tabs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 Light" w:hAnsi="Calibri Light" w:cs="Calibri Light"/>
          <w:b/>
          <w:b/>
          <w:bCs/>
          <w:color w:val="000000"/>
          <w:lang w:eastAsia="en-AU"/>
        </w:rPr>
      </w:pPr>
      <w:r>
        <w:rPr>
          <w:rFonts w:cs="Calibri Light" w:ascii="Calibri Light" w:hAnsi="Calibri Light"/>
          <w:b/>
          <w:bCs/>
          <w:color w:val="000000"/>
          <w:lang w:eastAsia="en-AU"/>
        </w:rPr>
        <w:t>This document does not replace a Medical Certificate but is to be used to clarify work restrictions so that suitable duties can be supplied.</w:t>
      </w:r>
    </w:p>
    <w:p>
      <w:pPr>
        <w:pStyle w:val="Header"/>
        <w:tabs>
          <w:tab w:val="clear" w:pos="4153"/>
          <w:tab w:val="clear" w:pos="8306"/>
        </w:tabs>
        <w:rPr>
          <w:rFonts w:ascii="Calibri Light" w:hAnsi="Calibri Light" w:cs="Calibri Light"/>
          <w:b/>
          <w:b/>
          <w:bCs/>
          <w:color w:val="000000"/>
          <w:sz w:val="24"/>
          <w:lang w:eastAsia="en-AU"/>
        </w:rPr>
      </w:pPr>
      <w:r>
        <w:rPr>
          <w:rFonts w:cs="Calibri Light" w:ascii="Calibri Light" w:hAnsi="Calibri Light"/>
          <w:b/>
          <w:bCs/>
          <w:color w:val="000000"/>
          <w:sz w:val="24"/>
          <w:lang w:eastAsia="en-AU"/>
        </w:rPr>
      </w:r>
    </w:p>
    <w:p>
      <w:pPr>
        <w:pStyle w:val="TextBody"/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have examined                                           and consider that he/she has the following condi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TextBody"/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e/She has the following capabilities for performing suitable duties for up to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hours per day,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days per week:</w:t>
      </w:r>
    </w:p>
    <w:p>
      <w:pPr>
        <w:pStyle w:val="TextBody"/>
        <w:spacing w:before="60" w:after="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60"/>
        <w:gridCol w:w="5780"/>
      </w:tblGrid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tanding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3_1316419231"/>
            <w:bookmarkStart w:id="1" w:name="__Fieldmark__3_1316419231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4_1316419231"/>
            <w:bookmarkStart w:id="3" w:name="__Fieldmark__4_1316419231"/>
            <w:bookmarkEnd w:id="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</w:rPr>
              <w:t xml:space="preserve">Can Stand for up to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nutes / hours</w:t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tt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6_1316419231"/>
            <w:bookmarkStart w:id="5" w:name="__Fieldmark__6_1316419231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7_1316419231"/>
            <w:bookmarkStart w:id="7" w:name="__Fieldmark__7_1316419231"/>
            <w:bookmarkEnd w:id="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</w:rPr>
              <w:t xml:space="preserve">Can Sit for up to      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nutes /  hours</w:t>
            </w:r>
          </w:p>
        </w:tc>
      </w:tr>
      <w:tr>
        <w:trPr>
          <w:trHeight w:val="38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lk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8" w:name="__Fieldmark__9_1316419231"/>
            <w:bookmarkStart w:id="9" w:name="__Fieldmark__9_1316419231"/>
            <w:bookmarkEnd w:id="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0" w:name="__Fieldmark__10_1316419231"/>
            <w:bookmarkStart w:id="11" w:name="__Fieldmark__10_1316419231"/>
            <w:bookmarkEnd w:id="1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</w:rPr>
              <w:t xml:space="preserve">Can Walk for up to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minutes /  hours</w:t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ift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2" w:name="__Fieldmark__12_1316419231"/>
            <w:bookmarkStart w:id="13" w:name="__Fieldmark__12_1316419231"/>
            <w:bookmarkEnd w:id="1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4" w:name="__Fieldmark__13_1316419231"/>
            <w:bookmarkStart w:id="15" w:name="__Fieldmark__13_1316419231"/>
            <w:bookmarkEnd w:id="1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</w:rPr>
              <w:t xml:space="preserve">Max Lifting Weight    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Kg</w:t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ry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6" w:name="__Fieldmark__15_1316419231"/>
            <w:bookmarkStart w:id="17" w:name="__Fieldmark__15_1316419231"/>
            <w:bookmarkEnd w:id="1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8" w:name="__Fieldmark__16_1316419231"/>
            <w:bookmarkStart w:id="19" w:name="__Fieldmark__16_1316419231"/>
            <w:bookmarkEnd w:id="1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rFonts w:cs="Calibri Light" w:ascii="Calibri Light" w:hAnsi="Calibri Light"/>
              </w:rPr>
              <w:t xml:space="preserve">Max Carrying Weight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Kg</w:t>
            </w:r>
          </w:p>
        </w:tc>
      </w:tr>
      <w:tr>
        <w:trPr>
          <w:trHeight w:val="36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ushing / Pull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0" w:name="__Fieldmark__18_1316419231"/>
            <w:bookmarkStart w:id="21" w:name="__Fieldmark__18_1316419231"/>
            <w:bookmarkEnd w:id="2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2" w:name="__Fieldmark__19_1316419231"/>
            <w:bookmarkStart w:id="23" w:name="__Fieldmark__19_1316419231"/>
            <w:bookmarkEnd w:id="2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mmen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ching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4" w:name="__Fieldmark__21_1316419231"/>
            <w:bookmarkStart w:id="25" w:name="__Fieldmark__21_1316419231"/>
            <w:bookmarkEnd w:id="2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6" w:name="__Fieldmark__22_1316419231"/>
            <w:bookmarkStart w:id="27" w:name="__Fieldmark__22_1316419231"/>
            <w:bookmarkEnd w:id="27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       Floor to Waist Heights</w:t>
            </w:r>
          </w:p>
        </w:tc>
      </w:tr>
      <w:tr>
        <w:trPr>
          <w:trHeight w:val="1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8" w:name="__Fieldmark__23_1316419231"/>
            <w:bookmarkStart w:id="29" w:name="__Fieldmark__23_1316419231"/>
            <w:bookmarkEnd w:id="29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0" w:name="__Fieldmark__24_1316419231"/>
            <w:bookmarkStart w:id="31" w:name="__Fieldmark__24_1316419231"/>
            <w:bookmarkEnd w:id="3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       Waist to Bench Heights</w:t>
            </w:r>
          </w:p>
        </w:tc>
      </w:tr>
      <w:tr>
        <w:trPr>
          <w:trHeight w:val="1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2" w:name="__Fieldmark__25_1316419231"/>
            <w:bookmarkStart w:id="33" w:name="__Fieldmark__25_1316419231"/>
            <w:bookmarkEnd w:id="33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Yes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4" w:name="__Fieldmark__26_1316419231"/>
            <w:bookmarkStart w:id="35" w:name="__Fieldmark__26_1316419231"/>
            <w:bookmarkEnd w:id="3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No       Shoulder Height and above</w:t>
            </w:r>
          </w:p>
        </w:tc>
      </w:tr>
      <w:tr>
        <w:trPr>
          <w:trHeight w:val="2819" w:hRule="atLeast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 Restrictions / General Comments:</w:t>
            </w:r>
          </w:p>
          <w:p>
            <w:pPr>
              <w:pStyle w:val="TextBody"/>
              <w:spacing w:before="60" w:after="6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gned: </w:t>
        <w:tab/>
        <w:t xml:space="preserve">D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/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rPr/>
      </w:pPr>
      <w:r>
        <w:rPr>
          <w:rFonts w:cs="Calibri Light" w:ascii="Calibri Light" w:hAnsi="Calibri Light"/>
        </w:rPr>
        <w:t xml:space="preserve">Ph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lang w:val="en-US" w:eastAsia="en-US"/>
        </w:rPr>
        <w:t>     </w:t>
      </w:r>
      <w:r>
        <w:rPr>
          <w:rFonts w:cs="Calibri Light" w:ascii="Calibri Light" w:hAnsi="Calibri Light"/>
          <w:lang w:val="en-US" w:eastAsia="en-US"/>
        </w:rPr>
      </w:r>
      <w:r>
        <w:rPr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CARE 5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7"/>
      <w:gridCol w:w="4376"/>
      <w:gridCol w:w="3505"/>
    </w:tblGrid>
    <w:tr>
      <w:trPr>
        <w:trHeight w:val="59" w:hRule="atLeast"/>
        <w:cantSplit w:val="true"/>
      </w:trPr>
      <w:tc>
        <w:tcPr>
          <w:tcW w:w="27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58432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HE Form:</w:t>
          </w:r>
        </w:p>
        <w:p>
          <w:pPr>
            <w:pStyle w:val="Normal"/>
            <w:spacing w:lineRule="atLeast" w:line="24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Normal"/>
            <w:tabs>
              <w:tab w:val="clear" w:pos="720"/>
              <w:tab w:val="left" w:pos="864" w:leader="none"/>
              <w:tab w:val="center" w:pos="2080" w:leader="none"/>
            </w:tabs>
            <w:spacing w:lineRule="atLeast" w:line="2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ab/>
            <w:tab/>
            <w:t>Work Capabilities Statement</w:t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Document No: CARE 5B</w:t>
          </w:r>
        </w:p>
      </w:tc>
    </w:tr>
    <w:tr>
      <w:trPr>
        <w:trHeight w:val="59" w:hRule="atLeast"/>
        <w:cantSplit w:val="true"/>
      </w:trPr>
      <w:tc>
        <w:tcPr>
          <w:tcW w:w="2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Version No: 1</w:t>
          </w:r>
        </w:p>
      </w:tc>
    </w:tr>
    <w:tr>
      <w:trPr>
        <w:trHeight w:val="59" w:hRule="atLeast"/>
        <w:cantSplit w:val="true"/>
      </w:trPr>
      <w:tc>
        <w:tcPr>
          <w:tcW w:w="2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Issue Date: 03/04/17</w:t>
          </w:r>
        </w:p>
      </w:tc>
    </w:tr>
    <w:tr>
      <w:trPr>
        <w:trHeight w:val="59" w:hRule="atLeast"/>
        <w:cantSplit w:val="true"/>
      </w:trPr>
      <w:tc>
        <w:tcPr>
          <w:tcW w:w="2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</w:rPr>
            <w:t xml:space="preserve">Reviewed </w:t>
          </w:r>
        </w:p>
      </w:tc>
    </w:tr>
    <w:tr>
      <w:trPr>
        <w:trHeight w:val="59" w:hRule="atLeast"/>
        <w:cantSplit w:val="true"/>
      </w:trPr>
      <w:tc>
        <w:tcPr>
          <w:tcW w:w="27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4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3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ag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of 1</w:t>
          </w:r>
        </w:p>
      </w:tc>
    </w:tr>
    <w:tr>
      <w:trPr>
        <w:trHeight w:val="59" w:hRule="atLeast"/>
      </w:trPr>
      <w:tc>
        <w:tcPr>
          <w:tcW w:w="105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Only electronic copies are controlled copies. </w:t>
          </w:r>
        </w:p>
      </w:tc>
    </w:tr>
    <w:tr>
      <w:trPr>
        <w:trHeight w:val="214" w:hRule="atLeast"/>
      </w:trPr>
      <w:tc>
        <w:tcPr>
          <w:tcW w:w="105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controlled if printed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tLeast" w:line="240"/>
      <w:ind w:left="720" w:hanging="0"/>
      <w:jc w:val="both"/>
      <w:textAlignment w:val="baseline"/>
      <w:outlineLvl w:val="6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0:00Z</dcterms:created>
  <dc:creator>lawsonm</dc:creator>
  <dc:description/>
  <cp:keywords/>
  <dc:language>en-US</dc:language>
  <cp:lastModifiedBy>Kym Fenton</cp:lastModifiedBy>
  <cp:lastPrinted>2017-03-07T15:02:00Z</cp:lastPrinted>
  <dcterms:modified xsi:type="dcterms:W3CDTF">2017-04-03T03:17:00Z</dcterms:modified>
  <cp:revision>2</cp:revision>
  <dc:subject/>
  <dc:title>Treatment Provider Work Capability Certificate</dc:title>
</cp:coreProperties>
</file>